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Expression of interest – Junior Aquatic and Recreation Officer </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28</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71740567"/>
            <w:bookmarkStart w:id="1" w:name="__Fieldmark__0_38717405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71740567"/>
            <w:bookmarkStart w:id="3" w:name="__Fieldmark__1_387174056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71740567"/>
            <w:bookmarkStart w:id="5" w:name="__Fieldmark__2_3871740567"/>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71740567"/>
            <w:bookmarkStart w:id="7" w:name="__Fieldmark__3_387174056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71740567"/>
            <w:bookmarkStart w:id="9" w:name="__Fieldmark__4_387174056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71740567"/>
            <w:bookmarkStart w:id="11" w:name="__Fieldmark__5_387174056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71740567"/>
            <w:bookmarkStart w:id="13" w:name="__Fieldmark__6_387174056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71740567"/>
            <w:bookmarkStart w:id="15" w:name="__Fieldmark__7_387174056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71740567"/>
            <w:bookmarkStart w:id="17" w:name="__Fieldmark__8_387174056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71740567"/>
            <w:bookmarkStart w:id="19" w:name="__Fieldmark__9_387174056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71740567"/>
            <w:bookmarkStart w:id="21" w:name="__Fieldmark__10_387174056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71740567"/>
            <w:bookmarkStart w:id="23" w:name="__Fieldmark__11_387174056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71740567"/>
            <w:bookmarkStart w:id="25" w:name="__Fieldmark__12_387174056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71740567"/>
            <w:bookmarkStart w:id="27" w:name="__Fieldmark__13_387174056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71740567"/>
            <w:bookmarkStart w:id="29" w:name="__Fieldmark__14_387174056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71740567"/>
            <w:bookmarkStart w:id="31" w:name="__Fieldmark__15_387174056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71740567"/>
            <w:bookmarkStart w:id="33" w:name="__Fieldmark__16_387174056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71740567"/>
            <w:bookmarkStart w:id="35" w:name="__Fieldmark__17_387174056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71740567"/>
            <w:bookmarkStart w:id="37" w:name="__Fieldmark__18_387174056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71740567"/>
            <w:bookmarkStart w:id="39" w:name="__Fieldmark__19_387174056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71740567"/>
            <w:bookmarkStart w:id="41" w:name="__Fieldmark__20_387174056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71740567"/>
            <w:bookmarkStart w:id="43" w:name="__Fieldmark__21_387174056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871740567"/>
            <w:bookmarkStart w:id="45" w:name="__Fieldmark__22_387174056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871740567"/>
            <w:bookmarkStart w:id="47" w:name="__Fieldmark__23_387174056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871740567"/>
            <w:bookmarkStart w:id="49" w:name="__Fieldmark__24_387174056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871740567"/>
            <w:bookmarkStart w:id="51" w:name="__Fieldmark__25_387174056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871740567"/>
            <w:bookmarkStart w:id="53" w:name="__Fieldmark__26_387174056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871740567"/>
            <w:bookmarkStart w:id="55" w:name="__Fieldmark__27_387174056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9:00Z</dcterms:created>
  <dc:creator>mareag</dc:creator>
  <dc:description/>
  <cp:keywords/>
  <dc:language>en-US</dc:language>
  <cp:lastModifiedBy>Holly Drage</cp:lastModifiedBy>
  <cp:lastPrinted>2008-03-17T13:29:00Z</cp:lastPrinted>
  <dcterms:modified xsi:type="dcterms:W3CDTF">2025-06-27T00:59: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06D93C81</vt:lpwstr>
  </property>
</Properties>
</file>