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lang w:val="en-US"/>
              </w:rPr>
              <w:t>Infrastructure &amp; Admin Trainee</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15/26</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1615628"/>
            <w:bookmarkStart w:id="1" w:name="__Fieldmark__0_616156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1615628"/>
            <w:bookmarkStart w:id="3" w:name="__Fieldmark__1_616156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1615628"/>
            <w:bookmarkStart w:id="5" w:name="__Fieldmark__2_616156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1615628"/>
            <w:bookmarkStart w:id="7" w:name="__Fieldmark__3_616156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1615628"/>
            <w:bookmarkStart w:id="9" w:name="__Fieldmark__4_616156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1615628"/>
            <w:bookmarkStart w:id="11" w:name="__Fieldmark__5_6161562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1615628"/>
            <w:bookmarkStart w:id="13" w:name="__Fieldmark__6_6161562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1615628"/>
            <w:bookmarkStart w:id="15" w:name="__Fieldmark__7_6161562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1615628"/>
            <w:bookmarkStart w:id="17" w:name="__Fieldmark__8_6161562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1615628"/>
            <w:bookmarkStart w:id="19" w:name="__Fieldmark__9_6161562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COVER LETTER</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Cs/>
                <w:i/>
                <w:i/>
                <w:iCs/>
                <w:color w:val="FFFFFF"/>
                <w:sz w:val="22"/>
                <w:szCs w:val="22"/>
              </w:rPr>
            </w:pPr>
            <w:r>
              <w:rPr>
                <w:rFonts w:cs="Arial" w:ascii="Arial" w:hAnsi="Arial"/>
                <w:bCs/>
                <w:i/>
                <w:iCs/>
                <w:color w:val="FFFFFF"/>
                <w:sz w:val="22"/>
                <w:szCs w:val="22"/>
              </w:rPr>
              <w:t>Please detail below why you would like to apply for this rol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Cs/>
                <w:i/>
                <w:i/>
                <w:iCs/>
                <w:color w:val="FFFFFF"/>
                <w:sz w:val="22"/>
                <w:szCs w:val="22"/>
              </w:rPr>
            </w:pPr>
            <w:r>
              <w:rPr>
                <w:rFonts w:cs="Arial" w:ascii="Arial" w:hAnsi="Arial"/>
                <w:bCs/>
                <w:i/>
                <w:iCs/>
                <w:color w:val="FFFFFF"/>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2060"/>
              </w:rPr>
            </w:pPr>
            <w:r>
              <w:rPr>
                <w:rFonts w:cs="Arial" w:ascii="Arial" w:hAnsi="Arial"/>
                <w:szCs w:val="20"/>
              </w:rPr>
              <w:t>Progression towards successful completion of Year 12 and intent to enter tertiary/TAFE studies after completion of traineeship.</w:t>
            </w:r>
          </w:p>
          <w:p>
            <w:pPr>
              <w:pStyle w:val="ListParagraph"/>
              <w:ind w:left="360" w:hanging="0"/>
              <w:rPr>
                <w:rFonts w:ascii="Arial" w:hAnsi="Arial" w:cs="Arial"/>
                <w:color w:val="002060"/>
              </w:rPr>
            </w:pPr>
            <w:r>
              <w:rPr>
                <w:rFonts w:cs="Arial" w:ascii="Arial" w:hAnsi="Arial"/>
                <w:color w:val="002060"/>
              </w:rPr>
            </w:r>
          </w:p>
          <w:p>
            <w:pPr>
              <w:pStyle w:val="ListParagraph"/>
              <w:ind w:left="360" w:hanging="0"/>
              <w:rPr>
                <w:rFonts w:ascii="Arial" w:hAnsi="Arial" w:cs="Arial"/>
                <w:color w:val="002060"/>
              </w:rPr>
            </w:pPr>
            <w:r>
              <w:rPr>
                <w:rFonts w:cs="Arial" w:ascii="Arial" w:hAnsi="Arial"/>
                <w:color w:val="002060"/>
              </w:rPr>
            </w:r>
          </w:p>
          <w:p>
            <w:pPr>
              <w:pStyle w:val="ListParagraph"/>
              <w:ind w:left="36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sz w:val="22"/>
                <w:szCs w:val="22"/>
              </w:rPr>
              <w:t>Reside within the Shire of Augusta Margaret River.</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42" w:after="0"/>
              <w:rPr/>
            </w:pPr>
            <w:r>
              <w:rPr/>
              <w:t>Demonstrated interest in horticulture, turf maintenance, tree pruning and landscaping.</w:t>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ind w:left="720" w:hanging="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42" w:after="0"/>
              <w:rPr/>
            </w:pPr>
            <w:r>
              <w:rPr/>
              <w:t xml:space="preserve">Demonstrated interest in infrastructure maintenance, painting, minor carpentry works and minor civil works.  </w:t>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42" w:after="0"/>
              <w:rPr/>
            </w:pPr>
            <w:r>
              <w:rPr/>
              <w:t>Good communication and interpersonal skills both written and verbal.</w:t>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42" w:after="0"/>
              <w:rPr>
                <w:b/>
                <w:b/>
                <w:bCs/>
                <w:color w:val="0A2F41"/>
                <w:sz w:val="12"/>
                <w:szCs w:val="12"/>
              </w:rPr>
            </w:pPr>
            <w:r>
              <w:rPr/>
              <w:t>A willingness to undertake associated training, in a wide range of fields including – Traffic control, Project management, OH&amp;S, First Aid, Chemical Awareness and Chainsaw Operation.</w:t>
            </w:r>
          </w:p>
          <w:p>
            <w:pPr>
              <w:pStyle w:val="Normal"/>
              <w:spacing w:lineRule="atLeast" w:line="280"/>
              <w:rPr>
                <w:rFonts w:ascii="Arial" w:hAnsi="Arial" w:cs="Arial"/>
                <w:b/>
                <w:b/>
                <w:bCs/>
                <w:color w:val="0A2F41"/>
                <w:sz w:val="22"/>
                <w:szCs w:val="22"/>
              </w:rPr>
            </w:pPr>
            <w:r>
              <w:rPr>
                <w:rFonts w:cs="Arial" w:ascii="Arial" w:hAnsi="Arial"/>
                <w:b/>
                <w:bCs/>
                <w:color w:val="0A2F41"/>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1615628"/>
            <w:bookmarkStart w:id="21" w:name="__Fieldmark__10_6161562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1615628"/>
            <w:bookmarkStart w:id="23" w:name="__Fieldmark__11_6161562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1615628"/>
            <w:bookmarkStart w:id="25" w:name="__Fieldmark__12_6161562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1615628"/>
            <w:bookmarkStart w:id="27" w:name="__Fieldmark__13_6161562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1615628"/>
            <w:bookmarkStart w:id="29" w:name="__Fieldmark__14_6161562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1615628"/>
            <w:bookmarkStart w:id="31" w:name="__Fieldmark__15_6161562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1615628"/>
            <w:bookmarkStart w:id="33" w:name="__Fieldmark__16_6161562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1615628"/>
            <w:bookmarkStart w:id="35" w:name="__Fieldmark__17_6161562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1615628"/>
            <w:bookmarkStart w:id="37" w:name="__Fieldmark__18_6161562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1615628"/>
            <w:bookmarkStart w:id="39" w:name="__Fieldmark__19_6161562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61615628"/>
            <w:bookmarkStart w:id="41" w:name="__Fieldmark__20_6161562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61615628"/>
            <w:bookmarkStart w:id="43" w:name="__Fieldmark__21_6161562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61615628"/>
            <w:bookmarkStart w:id="45" w:name="__Fieldmark__22_6161562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 w:hAnsi="Helv" w:cs="Helv"/>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w:hAnsi="Courier" w:cs="Courie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sz w:val="22"/>
      <w:szCs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Helv" w:hAnsi="Helv" w:cs="Helv"/>
      <w:b/>
      <w:bCs/>
      <w:sz w:val="24"/>
      <w:szCs w:val="24"/>
      <w:u w:val="single"/>
      <w:lang w:val="en-AU" w:bidi="ar-SA"/>
    </w:rPr>
  </w:style>
  <w:style w:type="character" w:styleId="Heading2Char">
    <w:name w:val="Heading 2 Char"/>
    <w:qFormat/>
    <w:rPr>
      <w:rFonts w:ascii="Courier" w:hAnsi="Courier" w:cs="Courier"/>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 w:hAnsi="Courier" w:cs="Courier"/>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101" w:after="0"/>
      <w:ind w:left="107" w:hanging="0"/>
    </w:pPr>
    <w:rPr>
      <w:rFonts w:ascii="Arial" w:hAnsi="Arial" w:eastAsia="Arial" w:cs="Arial"/>
      <w:sz w:val="22"/>
      <w:szCs w:val="22"/>
      <w:lang w:bidi="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34:00Z</dcterms:created>
  <dc:creator>mareag</dc:creator>
  <dc:description/>
  <cp:keywords/>
  <dc:language>en-US</dc:language>
  <cp:lastModifiedBy>Holly Drage</cp:lastModifiedBy>
  <cp:lastPrinted>2008-03-17T13:29:00Z</cp:lastPrinted>
  <dcterms:modified xsi:type="dcterms:W3CDTF">2025-09-10T00:34: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652E7300</vt:lpwstr>
  </property>
</Properties>
</file>