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bCs/>
                <w:color w:val="000000"/>
                <w:sz w:val="22"/>
                <w:szCs w:val="22"/>
              </w:rPr>
              <w:t>Finance Officer - Generalist</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7/26</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37141400"/>
            <w:bookmarkStart w:id="1" w:name="__Fieldmark__0_16371414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37141400"/>
            <w:bookmarkStart w:id="3" w:name="__Fieldmark__1_16371414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37141400"/>
            <w:bookmarkStart w:id="5" w:name="__Fieldmark__2_16371414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37141400"/>
            <w:bookmarkStart w:id="7" w:name="__Fieldmark__3_163714140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37141400"/>
            <w:bookmarkStart w:id="9" w:name="__Fieldmark__4_163714140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37141400"/>
            <w:bookmarkStart w:id="11" w:name="__Fieldmark__5_163714140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37141400"/>
            <w:bookmarkStart w:id="13" w:name="__Fieldmark__6_163714140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37141400"/>
            <w:bookmarkStart w:id="15" w:name="__Fieldmark__7_163714140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Class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37141400"/>
            <w:bookmarkStart w:id="17" w:name="__Fieldmark__8_163714140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37141400"/>
            <w:bookmarkStart w:id="19" w:name="__Fieldmark__9_163714140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37141400"/>
            <w:bookmarkStart w:id="21" w:name="__Fieldmark__10_163714140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37141400"/>
            <w:bookmarkStart w:id="23" w:name="__Fieldmark__11_163714140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 xml:space="preserve">Demonstrated practical experience in the provision of services in a Finance office environment or progress towards a diploma or tertary qualification in Finance or Accounting.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Advanced level of IT and Administration skills – with a sound understanding of Financial Software application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 xml:space="preserve">Knowledge and experience with the preparation of indirect tax records and related financial services.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 xml:space="preserve">Demonstrated ability to provide complex financial services with minimum supervision.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 xml:space="preserve">Demonstrated experience in undertaking revenue or rating services in accordance with legislative requirements.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37141400"/>
            <w:bookmarkStart w:id="25" w:name="__Fieldmark__12_163714140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37141400"/>
            <w:bookmarkStart w:id="27" w:name="__Fieldmark__13_163714140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37141400"/>
            <w:bookmarkStart w:id="29" w:name="__Fieldmark__14_163714140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37141400"/>
            <w:bookmarkStart w:id="31" w:name="__Fieldmark__15_163714140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37141400"/>
            <w:bookmarkStart w:id="33" w:name="__Fieldmark__16_163714140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37141400"/>
            <w:bookmarkStart w:id="35" w:name="__Fieldmark__17_163714140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cil Direct</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37141400"/>
            <w:bookmarkStart w:id="37" w:name="__Fieldmark__18_163714140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37141400"/>
            <w:bookmarkStart w:id="39" w:name="__Fieldmark__19_163714140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37141400"/>
            <w:bookmarkStart w:id="41" w:name="__Fieldmark__20_163714140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37141400"/>
            <w:bookmarkStart w:id="43" w:name="__Fieldmark__21_163714140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i/>
                <w:i/>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37141400"/>
            <w:bookmarkStart w:id="45" w:name="__Fieldmark__22_163714140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37141400"/>
            <w:bookmarkStart w:id="47" w:name="__Fieldmark__23_163714140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637141400"/>
            <w:bookmarkStart w:id="49" w:name="__Fieldmark__24_163714140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0"/>
              <w:ind w:left="2160" w:hanging="2160"/>
              <w:jc w:val="center"/>
              <w:rPr>
                <w:rFonts w:ascii="Arial" w:hAnsi="Arial" w:cs="Arial"/>
                <w:sz w:val="18"/>
                <w:szCs w:val="18"/>
              </w:rPr>
            </w:pPr>
            <w:r>
              <w:rPr>
                <w:rFonts w:cs="Arial" w:ascii="Arial" w:hAnsi="Arial"/>
                <w:sz w:val="18"/>
                <w:szCs w:val="18"/>
              </w:rPr>
              <w:t>Please ensure that all sections of the application form are completed prior to submitting.</w:t>
            </w:r>
          </w:p>
          <w:p>
            <w:pPr>
              <w:pStyle w:val="Normal"/>
              <w:spacing w:lineRule="auto" w:line="360" w:before="0" w:after="240"/>
              <w:jc w:val="center"/>
              <w:rPr>
                <w:rFonts w:ascii="Arial" w:hAnsi="Arial" w:cs="Arial"/>
                <w:b/>
                <w:b/>
                <w:sz w:val="18"/>
                <w:szCs w:val="18"/>
              </w:rPr>
            </w:pPr>
            <w:r>
              <w:rPr>
                <w:rFonts w:cs="Arial" w:ascii="Arial" w:hAnsi="Arial"/>
                <w:sz w:val="18"/>
                <w:szCs w:val="18"/>
              </w:rPr>
              <w:t xml:space="preserve">Please submit completed application form, along with cover letter and resume, to </w:t>
            </w:r>
            <w:r>
              <w:rPr>
                <w:rFonts w:cs="Arial" w:ascii="Arial" w:hAnsi="Arial"/>
                <w:sz w:val="18"/>
                <w:szCs w:val="18"/>
                <w:u w:val="single"/>
              </w:rPr>
              <w:t>careers@amrshire.wa.gov.au</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47:00Z</dcterms:created>
  <dc:creator>mareag</dc:creator>
  <dc:description/>
  <cp:keywords/>
  <dc:language>en-US</dc:language>
  <cp:lastModifiedBy>Holly Drage</cp:lastModifiedBy>
  <cp:lastPrinted>2017-10-05T10:30:00Z</cp:lastPrinted>
  <dcterms:modified xsi:type="dcterms:W3CDTF">2025-09-22T06:33:00Z</dcterms:modified>
  <cp:revision>6</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26A63B81</vt:lpwstr>
  </property>
</Properties>
</file>