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lang w:val="en-US"/>
              </w:rPr>
              <w:t>Technical Services Administration Traine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6/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66542730"/>
            <w:bookmarkStart w:id="1" w:name="__Fieldmark__0_30665427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66542730"/>
            <w:bookmarkStart w:id="3" w:name="__Fieldmark__1_30665427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66542730"/>
            <w:bookmarkStart w:id="5" w:name="__Fieldmark__2_306654273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66542730"/>
            <w:bookmarkStart w:id="7" w:name="__Fieldmark__3_30665427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66542730"/>
            <w:bookmarkStart w:id="9" w:name="__Fieldmark__4_30665427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66542730"/>
            <w:bookmarkStart w:id="11" w:name="__Fieldmark__5_30665427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66542730"/>
            <w:bookmarkStart w:id="13" w:name="__Fieldmark__6_30665427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66542730"/>
            <w:bookmarkStart w:id="15" w:name="__Fieldmark__7_306654273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66542730"/>
            <w:bookmarkStart w:id="17" w:name="__Fieldmark__8_306654273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66542730"/>
            <w:bookmarkStart w:id="19" w:name="__Fieldmark__9_30665427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COVER LETTER</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pPr>
            <w:r>
              <w:rPr>
                <w:rFonts w:cs="Arial" w:ascii="Arial" w:hAnsi="Arial"/>
                <w:bCs/>
                <w:i/>
                <w:iCs/>
                <w:color w:val="FFFFFF"/>
                <w:sz w:val="22"/>
                <w:szCs w:val="22"/>
              </w:rPr>
              <w:t>Please detail below why you would like to apply for this role, what you are hoping to get out of the role and what skills you want to develop:</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Cs/>
                <w:i/>
                <w:i/>
                <w:iCs/>
                <w:color w:val="FFFFFF"/>
                <w:sz w:val="22"/>
                <w:szCs w:val="22"/>
              </w:rPr>
            </w:pPr>
            <w:r>
              <w:rPr>
                <w:rFonts w:cs="Arial" w:ascii="Arial" w:hAnsi="Arial"/>
                <w:bCs/>
                <w:i/>
                <w:iCs/>
                <w:color w:val="FFFFFF"/>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 xml:space="preserve">Basic understanding of Microsoft Officer and its core applications (Outlook, Word, Exce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Demonstrated ability to successfully work within a team and promote a positive team environmen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An interest or previous study in one or more of the areas of Engineering, Design or Business Studie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Good communication and interpersonal skills both written and verbal.</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pPr>
            <w:r>
              <w:rPr>
                <w:rFonts w:cs="Arial" w:ascii="Arial" w:hAnsi="Arial"/>
                <w:sz w:val="22"/>
                <w:szCs w:val="22"/>
              </w:rPr>
              <w:t>Progressing towards successful completion of Year 12 with a willingness to undertake Certificate III or IV Business Administrati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color w:val="000000"/>
                <w:sz w:val="22"/>
                <w:szCs w:val="22"/>
                <w:lang w:val="en-GB"/>
              </w:rPr>
            </w:pPr>
            <w:r>
              <w:rPr>
                <w:rFonts w:cs="Arial" w:ascii="Arial" w:hAnsi="Arial"/>
                <w:color w:val="000000"/>
                <w:sz w:val="22"/>
                <w:szCs w:val="22"/>
                <w:lang w:val="en-GB"/>
              </w:rPr>
              <w:t xml:space="preserve">Demonstrated ability to work under routine (general) supervision and follow instructions. </w:t>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Reside within the Shire of Augusta Margaret Rive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66542730"/>
            <w:bookmarkStart w:id="21" w:name="__Fieldmark__10_306654273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66542730"/>
            <w:bookmarkStart w:id="23" w:name="__Fieldmark__11_306654273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66542730"/>
            <w:bookmarkStart w:id="25" w:name="__Fieldmark__12_306654273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66542730"/>
            <w:bookmarkStart w:id="27" w:name="__Fieldmark__13_306654273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066542730"/>
            <w:bookmarkStart w:id="29" w:name="__Fieldmark__14_306654273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066542730"/>
            <w:bookmarkStart w:id="31" w:name="__Fieldmark__15_306654273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066542730"/>
            <w:bookmarkStart w:id="33" w:name="__Fieldmark__16_306654273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066542730"/>
            <w:bookmarkStart w:id="35" w:name="__Fieldmark__17_306654273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066542730"/>
            <w:bookmarkStart w:id="37" w:name="__Fieldmark__18_306654273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066542730"/>
            <w:bookmarkStart w:id="39" w:name="__Fieldmark__19_306654273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66542730"/>
            <w:bookmarkStart w:id="41" w:name="__Fieldmark__20_306654273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066542730"/>
            <w:bookmarkStart w:id="43" w:name="__Fieldmark__21_306654273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066542730"/>
            <w:bookmarkStart w:id="45" w:name="__Fieldmark__22_306654273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4:00Z</dcterms:created>
  <dc:creator>mareag</dc:creator>
  <dc:description/>
  <cp:keywords/>
  <dc:language>en-US</dc:language>
  <cp:lastModifiedBy>Holly Drage</cp:lastModifiedBy>
  <cp:lastPrinted>2008-03-17T13:29:00Z</cp:lastPrinted>
  <dcterms:modified xsi:type="dcterms:W3CDTF">2025-09-23T01:19:00Z</dcterms:modified>
  <cp:revision>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05CE1E81</vt:lpwstr>
  </property>
</Properties>
</file>