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anger – Seasonal</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highlight w:val="yellow"/>
              </w:rPr>
            </w:pPr>
            <w:r>
              <w:rPr>
                <w:rFonts w:cs="Arial" w:ascii="Arial" w:hAnsi="Arial"/>
                <w:sz w:val="22"/>
                <w:szCs w:val="22"/>
              </w:rPr>
              <w:t>PER/103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3787016"/>
            <w:bookmarkStart w:id="1" w:name="__Fieldmark__0_2237870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3787016"/>
            <w:bookmarkStart w:id="3" w:name="__Fieldmark__1_2237870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3787016"/>
            <w:bookmarkStart w:id="5" w:name="__Fieldmark__2_223787016"/>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3787016"/>
            <w:bookmarkStart w:id="7" w:name="__Fieldmark__3_2237870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3787016"/>
            <w:bookmarkStart w:id="9" w:name="__Fieldmark__4_2237870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3787016"/>
            <w:bookmarkStart w:id="11" w:name="__Fieldmark__5_2237870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3787016"/>
            <w:bookmarkStart w:id="13" w:name="__Fieldmark__6_2237870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3787016"/>
            <w:bookmarkStart w:id="15" w:name="__Fieldmark__7_2237870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23787016"/>
            <w:bookmarkStart w:id="17" w:name="__Fieldmark__8_22378701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23787016"/>
            <w:bookmarkStart w:id="19" w:name="__Fieldmark__9_22378701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23787016"/>
            <w:bookmarkStart w:id="21" w:name="__Fieldmark__10_2237870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23787016"/>
            <w:bookmarkStart w:id="23" w:name="__Fieldmark__11_2237870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23787016"/>
            <w:bookmarkStart w:id="25" w:name="__Fieldmark__12_2237870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23787016"/>
            <w:bookmarkStart w:id="27" w:name="__Fieldmark__13_22378701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23787016"/>
            <w:bookmarkStart w:id="29" w:name="__Fieldmark__14_22378701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Regulatory Officer Compliance Skills (ROCS) 1 &amp; Regulatory Officer Compliance Skills (ROCS) 2 (formerly Municipal Law A&amp;B).</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2060"/>
                <w:sz w:val="22"/>
                <w:szCs w:val="22"/>
              </w:rPr>
            </w:pPr>
            <w:r>
              <w:rPr>
                <w:rFonts w:cs="Arial" w:ascii="Arial" w:hAnsi="Arial"/>
                <w:color w:val="002060"/>
                <w:sz w:val="22"/>
                <w:szCs w:val="22"/>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Ability to promote positive customer interaction through developed written and verbal communication skill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Proven and sound conflict resolution and negotiation skill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Demonstrated knowledge of Council’s Local Law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Demonstrated knowledge of Shire District.</w:t>
            </w:r>
          </w:p>
          <w:p>
            <w:pPr>
              <w:pStyle w:val="Default"/>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23787016"/>
            <w:bookmarkStart w:id="31" w:name="__Fieldmark__15_22378701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23787016"/>
            <w:bookmarkStart w:id="33" w:name="__Fieldmark__16_22378701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23787016"/>
            <w:bookmarkStart w:id="35" w:name="__Fieldmark__17_22378701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23787016"/>
            <w:bookmarkStart w:id="37" w:name="__Fieldmark__18_22378701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23787016"/>
            <w:bookmarkStart w:id="39" w:name="__Fieldmark__19_2237870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23787016"/>
            <w:bookmarkStart w:id="41" w:name="__Fieldmark__20_22378701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23787016"/>
            <w:bookmarkStart w:id="43" w:name="__Fieldmark__21_22378701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23787016"/>
            <w:bookmarkStart w:id="45" w:name="__Fieldmark__22_22378701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23787016"/>
            <w:bookmarkStart w:id="47" w:name="__Fieldmark__23_22378701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23787016"/>
            <w:bookmarkStart w:id="49" w:name="__Fieldmark__24_22378701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23787016"/>
            <w:bookmarkStart w:id="51" w:name="__Fieldmark__25_22378701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23787016"/>
            <w:bookmarkStart w:id="53" w:name="__Fieldmark__26_22378701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23787016"/>
            <w:bookmarkStart w:id="55" w:name="__Fieldmark__27_22378701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36:00Z</dcterms:created>
  <dc:creator>mareag</dc:creator>
  <dc:description/>
  <cp:keywords/>
  <dc:language>en-US</dc:language>
  <cp:lastModifiedBy>Holly Drage</cp:lastModifiedBy>
  <cp:lastPrinted>2008-03-17T13:29:00Z</cp:lastPrinted>
  <dcterms:modified xsi:type="dcterms:W3CDTF">2025-10-13T00:37: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